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920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01 июля 2025 г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п. Солнечный, Сургутский райо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</w:t>
        <w:softHyphen/>
        <w:t>вич, находящийся по адресу: ул. Строителей, 7А, п. Солнечный, Сургутский район, ХМАО-Югра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</w:t>
        <w:softHyphen/>
        <w:t>ренном ч. 4 ст. 12.15 Кодекса Российской Федерации об административных правонарушениях в отношении Усмановой Евгении Хайдаралиевны, ***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05.2025 года, в 08 час. 05 мин. на 22 км автодороги Северный обход г. Сургута, в Сургутском районе ХМАО-Югры, в 32 км от п. Солнечный, Усманова Е.Х., управляя транспортным средством ***с государственным регистрационным номером ***, в нарушение п. 1.3 Правил дорожного движения РФ, при совершении обгона транспортного средства *** выехала на полосу встречного движения в зоне действия дорожного знака 3.20 «Обгон запрещен». В отношении Усмановой Е.Х. составлен протокол об административном правонарушении, предусмотренном ч. 4 ст. 12.15 КоАП РФ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манова Е.Х. о месте и времени рассмотрения дела извещалась надлежащим образом, в судебное заседание не явилась, ходатайств не заявляла. При таких обстоятельствах считаю возможным рассмотреть дело в от</w:t>
        <w:softHyphen/>
        <w:t>сутствие Усмановой Е.Х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Усмановой Е.Х. в совершении правонарушения подтверждается материалами дела: протоколом от 28.05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28.05.2025 года на которой так же изображено и описано совершение пра</w:t>
        <w:softHyphen/>
        <w:t>вонарушения; письменными объяснениями Усмановой Е.Х.; письменными объяснениями свидетеля  Д.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Усмановой Е.Х. подлежат квалификации по ч. 4 ст. 12.15 КоАП РФ - выезд в нарушение Правил дорожного движения на полосу, пред</w:t>
        <w:softHyphen/>
        <w:t>назначенную для встречного движения за исключением случаев, преду</w:t>
        <w:softHyphen/>
        <w:t>смотренных ч. 3 ст. 12.15 КоАП РФ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смягчающих административную ответственность Усмановой Е.Х. не установлено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ом, отягчающим административную ответственность Усмановой Е.Х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учитывается характер совершенного адми</w:t>
        <w:softHyphen/>
        <w:t>нистративного правонарушения, данные о личности Усмановой Е.Х., её имущественное положен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сманову Евгению Хайдаралиевну виновной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наказание в виде административного штрафа в размере 7 500 (семь тысяч пятьсот) рубл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необходимо перечислить на р/с 031 006 43 0000000 187 00 в РКЦ г. Ханты-Мансийска; БИК 007162163; ОКТМО 718 26 000; ИНН 8601 010 390; КПП 8601 01 001; КБК 188 116 ОН 230 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Н 18810486250740008357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ь тысяч шестьсот двадцать пять) рубле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вручения или получения копии постановл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